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525"/>
        <w:gridCol w:w="4485"/>
        <w:gridCol w:w="825"/>
        <w:gridCol w:w="810"/>
        <w:gridCol w:w="1200"/>
        <w:gridCol w:w="1230"/>
        <w:gridCol w:w="975"/>
      </w:tblGrid>
      <w:tr>
        <w:trPr>
          <w:trHeight w:val="720" w:hRule="atLeast"/>
        </w:trPr>
        <w:tc>
          <w:tcPr>
            <w:tcW w:w="13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医疗表格参数一览表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纸包皮单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包皮单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空气培养登记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（麻、精、毒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，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印刷，打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及抢救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值班日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医疗设备履历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内页不一样，需排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组织（或液体）送验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单（白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码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病人外出请假协议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生命体征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安全核对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交班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例讨论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查房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同意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处方（白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，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印刷，打码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封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印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封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印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格检查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印刷，粘成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卡纸印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板</w:t>
            </w:r>
            <w:r>
              <w:rPr>
                <w:rStyle w:val="Font191"/>
                <w:lang w:val="en-US" w:eastAsia="zh-CN" w:bidi="ar"/>
              </w:rPr>
              <w:t>100</w:t>
            </w:r>
            <w:r>
              <w:rPr>
                <w:rStyle w:val="Font191"/>
                <w:lang w:val="en-US" w:eastAsia="zh-CN" w:bidi="ar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使用管理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内页不一样，需排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传染病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标本送检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板纸印制（白底黑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4*4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片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卷</w:t>
            </w:r>
            <w:r>
              <w:rPr>
                <w:rStyle w:val="Font191"/>
                <w:lang w:val="en-US" w:eastAsia="zh-CN" w:bidi="ar"/>
              </w:rPr>
              <w:t>100</w:t>
            </w:r>
            <w:r>
              <w:rPr>
                <w:rStyle w:val="Font191"/>
                <w:lang w:val="en-US" w:eastAsia="zh-CN" w:bidi="ar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片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卷</w:t>
            </w:r>
            <w:r>
              <w:rPr>
                <w:rStyle w:val="Font191"/>
                <w:lang w:val="en-US" w:eastAsia="zh-CN" w:bidi="ar"/>
              </w:rPr>
              <w:t>100</w:t>
            </w:r>
            <w:r>
              <w:rPr>
                <w:rStyle w:val="Font191"/>
                <w:lang w:val="en-US" w:eastAsia="zh-CN" w:bidi="ar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氧舱工作系统每日安全记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氧操作记录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行高压氧治疗知情同意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入院病人评估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工作手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胶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工作时间分配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院病历移交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体表面消毒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消毒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麻精神药品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诊断证明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本包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须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记录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室打包核对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感染消毒灭菌处理记录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蒸汽灭菌器运行保养维修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设备保养记录手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故障维修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签（护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（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张</w:t>
            </w:r>
            <w:r>
              <w:rPr>
                <w:rStyle w:val="Font191"/>
                <w:lang w:val="en-US" w:eastAsia="zh-CN" w:bidi="ar"/>
              </w:rPr>
              <w:t>560</w:t>
            </w:r>
            <w:r>
              <w:rPr>
                <w:rStyle w:val="Font191"/>
                <w:lang w:val="en-US" w:eastAsia="zh-CN" w:bidi="ar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签（护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）隔离（黄色）新入（绿色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张</w:t>
            </w:r>
            <w:r>
              <w:rPr>
                <w:rStyle w:val="Font131"/>
                <w:lang w:val="en-US" w:eastAsia="zh-CN" w:bidi="ar"/>
              </w:rPr>
              <w:t>560</w:t>
            </w:r>
            <w:r>
              <w:rPr>
                <w:rStyle w:val="Font191"/>
                <w:lang w:val="en-US" w:eastAsia="zh-CN" w:bidi="ar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剂使用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间常用浓度溶液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供应中心纯水机保养维修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使用管理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记录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监测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灯照射强度检测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车物品请点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车药品清点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病理标本送检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查对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缺陷、差错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（血）反应报告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大查对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反应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标本接收登记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与病理科交接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合面、地面消毒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与病理科血库冰箱温度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毒麻药品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.5*6cm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急值登记本临床科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高值耗材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麻精神药品交接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精神药品专用账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药品、第一类精神药品入库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药品、第一类精神药品出库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类精神药品入库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期麻醉精神药品回收销毁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精神药品空安瓿回收销毁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精神药品检查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患者麻醉、精神药品处方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部部患者麻醉、精神药品处方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质量管理与安全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室日工作量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医院感染管理培训记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医院感染管理小组会议记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手术麻醉知情同意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一次性耗材出入库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品收发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供应科换药碗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班记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供应室高值耗材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人员出勤统计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械使用登记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理用药检查与登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用药意见征询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回收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记录清点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记录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手术记录单附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双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恢复室记录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双面印刷，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检查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双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析机使用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值班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双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器械库温湿度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工程科高值耗材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健康状况登记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消耗品登统计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消毒效果评价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管理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消毒机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院回访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表防疫监测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操作使用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日常维护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使用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生物检测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物理检测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器械包借用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等离子灭菌记录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登记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单面印刷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书装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写纸装订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书装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写纸装订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书装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写纸装订，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6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本包皮封面选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，按要求制作。种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1356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eastAsia="zh-CN"/>
      </w:rPr>
    </w:pPr>
    <w:r>
      <w:rPr>
        <w:rFonts w:eastAsia="黑体" w:cs="黑体" w:ascii="黑体" w:hAnsi="黑体"/>
        <w:sz w:val="32"/>
        <w:szCs w:val="32"/>
        <w:lang w:eastAsia="zh-CN"/>
      </w:rPr>
    </w:r>
  </w:p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00000005</dc:creator>
  <dc:description/>
  <dc:language>en-US</dc:language>
  <cp:lastModifiedBy>Administrator</cp:lastModifiedBy>
  <cp:lastPrinted>2024-06-12T08:28:00Z</cp:lastPrinted>
  <dcterms:modified xsi:type="dcterms:W3CDTF">2024-06-12T00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86D0642EB4463B4D4286475035C7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