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（第二临床医学院）全自动妇科分泌物分析系统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J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1-28T06:56:00Z</dcterms:modified>
  <cp:revision>1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