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获取招标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547"/>
        <w:gridCol w:w="2281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项目名称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甘肃省老年健康服务信息系统运行维护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TC2493N6Q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at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e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中招联合平台注册人姓名、联系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售价：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份，售后不退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王怡春</cp:lastModifiedBy>
  <cp:lastPrinted>2022-03-29T15:26:00Z</cp:lastPrinted>
  <dcterms:modified xsi:type="dcterms:W3CDTF">2024-12-09T09:14:00Z</dcterms:modified>
  <cp:revision>3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