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电信专线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NJ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12T09:49:00Z</dcterms:modified>
  <cp:revision>1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