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兰州大学第一医院（第一临床医学院）幼儿园、膳食科纯牛奶、杯装酸奶采购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TC2493Q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辛世金</cp:lastModifiedBy>
  <cp:lastPrinted>2022-03-29T15:26:00Z</cp:lastPrinted>
  <dcterms:modified xsi:type="dcterms:W3CDTF">2024-12-23T03:53:00Z</dcterms:modified>
  <cp:revision>25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