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（第一临床医学院）化学发光测定仪项目（第二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</w:t>
            </w:r>
            <w:r>
              <w:rPr>
                <w:rFonts w:cs="Times New Roman" w:ascii="Times New Roman" w:hAnsi="Times New Roman"/>
                <w:sz w:val="24"/>
              </w:rPr>
              <w:t>KX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12-23T09:09:00Z</dcterms:modified>
  <cp:revision>1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