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（第一临床医学院）手术床维修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Q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2-25T07:37:00Z</dcterms:modified>
  <cp:revision>1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